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TIR RAPIDE EN DOUBLE - TIRO VELOCE A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KS Sander / LINDVEST Ar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IC Leo / ZIVOLIC Dar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/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RALDO Marco / FERRERO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L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STEKER Erwin / METSDAA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EP Ali Asker/ RESUL Ism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1/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AT Alexandre / MICOUD Jéré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V Filip / 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CNIK Ales / PETRIC An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Adam / KECSKES Pet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OVIC Mihaolo / PETKOVIC Fra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K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ER Richard /PAVCO Patr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GIER Nicolas / CHOISY Stev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/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OTNIKOV Andrei / ISMAGILOV Re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LUKA Andrija / RASIC Tomisla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ORAC Srdan / SKAKIC Vesel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08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LUKA Andrija / RASIC Tomisla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GIER Nicolas / CHOISY Stev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OVIC Mihaolo / PETKOVIC Fra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ORAC Srdan / SKAKIC Vesel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AT Alexandre / MICOUD Jérém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RALDO Marco / FERRERO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CNIK Ales / PETRIC Anz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IC Leo / ZIVOLIC Dar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5:00Z</dcterms:created>
  <dc:creator>Henri</dc:creator>
  <dc:description/>
  <cp:keywords/>
  <dc:language>en-US</dc:language>
  <cp:lastModifiedBy>Henri</cp:lastModifiedBy>
  <dcterms:modified xsi:type="dcterms:W3CDTF">2014-10-01T10:19:00Z</dcterms:modified>
  <cp:revision>8</cp:revision>
  <dc:subject/>
  <dc:title> </dc:title>
</cp:coreProperties>
</file>